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102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Микрофинансовая компания «Займер» к Ковалевой Елене Васи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вой Елены Васильевны (паспорт *) в пользу публичного акционерного общества Микрофинансовая компания «Займер» (ИНН 5406836941) задолженность по договору займа № 26116871 от 09.02.2024 года в размере 16100 (шестнадцать тысяч сто) рублей 00 копеек, из которых: 7000,00 руб. – сумма займа, 1680 руб. – проценты по договору за 30 дней пользования займом в период с 10.02.2024 года по 10.03.2024 года, 6945,08 руб. – проценты за 366 дней пользования займом за период с 11.03.2024 года по 12.03.2025 года и 474,92 руб. – пеня за период с 11.03.2024 года по 12.03.2025 года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